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uia de Transporte de Exemplares Mortos de Espécies Cinegéticas em Zonas de Caça ou Campos de Treino de Caç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.º 7 do artigo 108.º do Decreto-Lei n.º 202/2004, de 18 de Agosto, com a redacção conferida pelo Decreto-Lei n.º 201/2005, de 24 de Novemb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reencher em letra legível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381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M</w:t>
            </w:r>
          </w:p>
        </w:tc>
        <w:tc>
          <w:tcPr>
            <w:tcW w:w="9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de Caça proc. N.º _________DGRF   Localizada em: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município(s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de Treino de Caça n.º___________ Localizado em: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>(município(s)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Titular da Zona de Caça / Campo de Treino de Caça 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 Riscar o que não se apli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75"/>
        <w:gridCol w:w="2352"/>
        <w:gridCol w:w="2775"/>
      </w:tblGrid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ÉCIE</w:t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2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493"/>
        <w:gridCol w:w="4888"/>
      </w:tblGrid>
      <w:tr>
        <w:trPr/>
        <w:tc>
          <w:tcPr>
            <w:tcW w:w="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</w:t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</w:t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</w:t>
            </w:r>
          </w:p>
        </w:tc>
      </w:tr>
      <w:tr>
        <w:trPr/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____________-__________-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DOR:     Nome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N.º Carta de Caçador_____________________________________________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TINO: 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/____/______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16"/>
                <w:szCs w:val="16"/>
              </w:rPr>
              <w:t xml:space="preserve">(Data de emissão)                                                             </w:t>
            </w:r>
            <w:r>
              <w:rPr>
                <w:sz w:val="20"/>
                <w:szCs w:val="20"/>
              </w:rPr>
              <w:t>(Assinatura</w:t>
            </w:r>
            <w:r>
              <w:rPr>
                <w:sz w:val="16"/>
                <w:szCs w:val="16"/>
              </w:rPr>
              <w:t xml:space="preserve"> da entidade emissora e carimb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56:00Z</dcterms:created>
  <dc:creator>DGRF</dc:creator>
  <dc:description/>
  <cp:keywords/>
  <dc:language>en-US</dc:language>
  <cp:lastModifiedBy>DGRF</cp:lastModifiedBy>
  <cp:lastPrinted>2006-03-01T14:33:00Z</cp:lastPrinted>
  <dcterms:modified xsi:type="dcterms:W3CDTF">2006-03-10T12:56:00Z</dcterms:modified>
  <cp:revision>2</cp:revision>
  <dc:subject/>
  <dc:title>GUIA DE TRANSPORTE DE EXEMPLARES MORTOS DE ESPÉCIES CINEGÉTICAS EM ZONAS DE CAÇA OU CAMPOS DE TREINO DE CAÇA</dc:title>
</cp:coreProperties>
</file>